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随机抽查实施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21"/>
        </w:rPr>
        <w:t>第一条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加强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方金融组织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行业的监督管理，提高事中事后监管的效率和执行力，促进市场公平竞争，依据《</w:t>
      </w:r>
      <w:hyperlink r:id="rId2">
        <w:r>
          <w:rPr>
            <w:rStyle w:val="InternetLink"/>
            <w:rFonts w:ascii="仿宋_GB2312" w:hAnsi="仿宋_GB2312" w:cs="仿宋;方正仿宋_GBK" w:eastAsia="仿宋_GB2312"/>
            <w:color w:val="000000"/>
            <w:sz w:val="32"/>
            <w:szCs w:val="32"/>
          </w:rPr>
          <w:t>福州市</w:t>
        </w:r>
        <w:r>
          <w:rPr>
            <w:rStyle w:val="InternetLink"/>
            <w:rFonts w:ascii="仿宋_GB2312" w:hAnsi="仿宋_GB2312" w:cs="仿宋;方正仿宋_GBK" w:eastAsia="仿宋_GB2312"/>
            <w:color w:val="000000"/>
            <w:sz w:val="32"/>
            <w:szCs w:val="32"/>
          </w:rPr>
          <w:t>人民政府办公厅关于</w:t>
        </w:r>
        <w:r>
          <w:rPr>
            <w:rStyle w:val="InternetLink"/>
            <w:rFonts w:ascii="仿宋_GB2312" w:hAnsi="仿宋_GB2312" w:cs="仿宋;方正仿宋_GBK" w:eastAsia="仿宋_GB2312"/>
            <w:color w:val="000000"/>
            <w:sz w:val="32"/>
            <w:szCs w:val="32"/>
          </w:rPr>
          <w:t>印发福州市</w:t>
        </w:r>
        <w:r>
          <w:rPr>
            <w:rStyle w:val="InternetLink"/>
            <w:rFonts w:ascii="仿宋_GB2312" w:hAnsi="仿宋_GB2312" w:cs="仿宋;方正仿宋_GBK" w:eastAsia="仿宋_GB2312"/>
            <w:color w:val="000000"/>
            <w:sz w:val="32"/>
            <w:szCs w:val="32"/>
          </w:rPr>
          <w:t>推广随机抽查机制规范事中事后监管实施</w:t>
        </w:r>
        <w:r>
          <w:rPr>
            <w:rStyle w:val="InternetLink"/>
            <w:rFonts w:ascii="仿宋_GB2312" w:hAnsi="仿宋_GB2312" w:cs="仿宋;方正仿宋_GBK" w:eastAsia="仿宋_GB2312"/>
            <w:color w:val="000000"/>
            <w:sz w:val="32"/>
            <w:szCs w:val="32"/>
          </w:rPr>
          <w:t>方案的通知》</w:t>
        </w:r>
      </w:hyperlink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（闽政办〔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〕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号）要求，制定本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细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21"/>
        </w:rPr>
        <w:t>第二条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本细则所称“双随机”抽查工作（以下简称抽查工作）是指，我市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地方金融组织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监管部门依据法律、法规、规章规定，随机选派执法检查人员，对辖区内列入随机抽查名单的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地方金融组织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进行现场抽查，并公开随机抽查结果的监管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21"/>
        </w:rPr>
        <w:t>第三条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各级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地方金融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监管部门按照属地管理的原则，负责辖区内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地方金融组织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随机抽查工作，并将随机抽查作为日常监督检查的主要方式，建立健全随机抽查事项清单、检查人员名录库和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地方金融组织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名录库。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检查人员名录库、地方金融组织名录库要根据监管对象的变动情况，实施动态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21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21"/>
        </w:rPr>
        <w:t>第四条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各级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地方金融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监管部门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eastAsia="zh-CN"/>
        </w:rPr>
        <w:t>要根据随机抽查事项制定年度抽查计划，并按计划组织实施“双随机、一公开”抽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21"/>
          <w:lang w:eastAsia="zh-CN"/>
        </w:rPr>
        <w:t>第五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在开展双随机抽查工作前，由监管处室提出随机抽查工作方案，经分管局领导同意后，启动随机抽取市场主体和执法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 w:bidi="ar-SA"/>
        </w:rPr>
        <w:t>第六条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辖区内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地方金融组织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都要列为随机抽查对象，按照业务类别编入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地方金融组织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名录库，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在开展执法检查前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从名录库中随机抽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21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eastAsia="zh-CN"/>
        </w:rPr>
        <w:t>七</w:t>
      </w:r>
      <w:r>
        <w:rPr>
          <w:rFonts w:ascii="黑体" w:hAnsi="黑体" w:cs="黑体" w:eastAsia="黑体"/>
          <w:color w:val="000000"/>
          <w:kern w:val="0"/>
          <w:sz w:val="32"/>
          <w:szCs w:val="21"/>
        </w:rPr>
        <w:t>条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县级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地方金融组织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监管部门可参照我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模式建立检查人员名录库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21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21"/>
        </w:rPr>
        <w:t>条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抽查工作开始前，根据抽查对象的类型，从相应检查人员名录库中随机抽取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名以上检查人员。检查人员与抽查对象有利害关系的，应当依法回避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21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21"/>
        </w:rPr>
        <w:t>条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21"/>
          <w:lang w:val="en-US" w:eastAsia="zh-CN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随机抽查比例不低于辖区内机构数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的三分之一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，抽查频次原则上每年不少于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次。对投诉举报多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、风险等级高、监管评级低、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列入经营异常名录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失信等级高、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有严重违法违规记录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、被上级主管部门风险提示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等情况的机构，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可增加抽查比例或频次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 w:bidi="ar-SA"/>
        </w:rPr>
        <w:t>第十条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双随机检查组开始检查前，应当根据被检查市场主体信用情况、经营方式和检查工作实际需要，确定检查方式，一般采用实地检查方式，也可以采取书面检查、网络检测、委托第三方参与检查等方式进行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 w:bidi="ar-SA"/>
        </w:rPr>
        <w:t>第十一条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实地检查过程中，执法检查人员应当通过查阅材料、查看现场、询问当事人和知情人等方式进行检查，并依法做好调查取证和证据固定工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 w:bidi="ar-SA"/>
        </w:rPr>
        <w:t>第十二条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“双随机”抽查要全面公开、全程留痕，实现责任可追溯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，抽查内容为地方金融组织合规经营情况等。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检查工作结束后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，应当及时如实填写检查记录表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，内容包括检查时间、检查内容、检查情况的处理意见和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整改要求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等事项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 w:bidi="ar-SA"/>
        </w:rPr>
        <w:t>第十三条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检查结果应当按照规定及时告知被检查市场主体，并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检查任务完成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日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个工作日内，按照“谁检查、谁录入、谁负责”的原则和行政执法公示制度要求，通过网站向社会公示，检查结果一经公开不得擅自更改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-SA"/>
        </w:rPr>
        <w:t>检查结果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要根据社会信用体系建设有关规定，将随机抽查结果及时推送公共信用信息平台，纳入市场主体的社会信用记录。随机抽查工作要接受社会监督，形成有效震慑，增强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执法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人员守法自觉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21"/>
        </w:rPr>
        <w:t>第十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21"/>
        </w:rPr>
        <w:t>条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为提高抽查工作效率，可先随机选择辖区，在选中的辖区中随机选择检查对象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黑体" w:hAnsi="黑体" w:cs="黑体" w:eastAsia="黑体"/>
          <w:color w:val="000000"/>
          <w:kern w:val="0"/>
          <w:sz w:val="32"/>
          <w:szCs w:val="21"/>
        </w:rPr>
        <w:t>第十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21"/>
        </w:rPr>
        <w:t>条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检查人员要依照法定程序严格执法，遵守保密规定。对检查中发现的问题要从严从快处理，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属于本局监管职责范围的，应及时作出行政处理决定，本局无处理权限的，移送至上级地方金融监管部门处理，属于其他部门管辖的，应当及时将检查材料移送相关部门处理，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对涉嫌犯罪的要移交司法机关进行处理，确保违法问题整治到位、处罚到位、移交移送到位、责任追究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21"/>
          <w:lang w:eastAsia="zh-CN"/>
        </w:rPr>
        <w:t>第十六条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val="en-US" w:eastAsia="zh-CN"/>
        </w:rPr>
        <w:t>每年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底之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前按规定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“双随机”抽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jc w:val="both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2"/>
          <w:szCs w:val="21"/>
        </w:rPr>
        <w:t>第十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eastAsia="zh-CN"/>
        </w:rPr>
        <w:t>七</w:t>
      </w:r>
      <w:r>
        <w:rPr>
          <w:rFonts w:ascii="黑体" w:hAnsi="黑体" w:cs="黑体" w:eastAsia="黑体"/>
          <w:color w:val="000000"/>
          <w:kern w:val="0"/>
          <w:sz w:val="32"/>
          <w:szCs w:val="21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本细则自印发之日起实施。</w:t>
      </w:r>
    </w:p>
    <w:sectPr>
      <w:footerReference w:type="default" r:id="rId3"/>
      <w:type w:val="nextPage"/>
      <w:pgSz w:w="11850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ReceiveFlowOrDoc(&apos;51baaa9a96734f188dd05e5cd005c3ff&apos;,&apos;2c97811851aae64e0151b42df63833d5&apos;,&apos;0&apos;,&apos;2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3:23:00Z</dcterms:created>
  <dc:creator>江胜超/福建省司法厅/FJSSFT</dc:creator>
  <dc:description/>
  <dc:language>en-US</dc:language>
  <cp:lastModifiedBy>null</cp:lastModifiedBy>
  <cp:lastPrinted>2025-03-27T20:07:00Z</cp:lastPrinted>
  <dcterms:modified xsi:type="dcterms:W3CDTF">2025-03-27T14:55:39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