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福州市地方金融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年度地方金融组织双随机抽查工作计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</w:r>
    </w:p>
    <w:tbl>
      <w:tblPr>
        <w:tblW w:w="13731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75"/>
        <w:gridCol w:w="1718"/>
        <w:gridCol w:w="1520"/>
        <w:gridCol w:w="1258"/>
        <w:gridCol w:w="2943"/>
        <w:gridCol w:w="2146"/>
      </w:tblGrid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抽查计划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组织抽查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抽查对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抽查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抽查方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抽查事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抽查时间</w:t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批地方金融组织“双随机、一公开”抽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地方金融管理局地方金融监管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融资租赁、商业保理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检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融资租赁公司经营状况、经营风险、内控管理情况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商业保理公司财务状况、业务开展情况及经营风险检查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批跨部门联合“双随机、一公开”抽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地方金融管理局地方金融监管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融资担保公司、典当行、小额贷款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检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融资担保公司经营情况、财务会计、合法合规情况检查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小额贷款公司合规经营、消费者权益保护及风险防范检查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典当行经营情况、财务会计、合法合规情况检查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批地方金融组织“双随机、一公开”抽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地方金融管理局地方金融监管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融资租赁、商业保理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检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租赁公司、商业保理公司经营和风险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uos</cp:lastModifiedBy>
  <cp:lastPrinted>2025-03-25T23:57:00Z</cp:lastPrinted>
  <dcterms:modified xsi:type="dcterms:W3CDTF">2025-03-31T17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