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240"/>
        <w:rPr/>
      </w:pPr>
      <w:r>
        <w:rPr/>
      </w:r>
    </w:p>
    <w:p>
      <w:pPr>
        <w:pStyle w:val="Normal"/>
        <w:ind w:left="-720" w:firstLine="240"/>
        <w:jc w:val="center"/>
        <w:rPr/>
      </w:pP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福州市人民政府教育督导室关于“双减”工作</w:t>
      </w:r>
      <w:r>
        <w:rPr>
          <w:rFonts w:ascii="方正小标宋简体" w:hAnsi="方正小标宋简体" w:cs="方正小标宋简体" w:eastAsia="方正小标宋简体"/>
          <w:sz w:val="24"/>
          <w:szCs w:val="24"/>
        </w:rPr>
        <w:t>专项督导半月报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（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月下</w:t>
      </w:r>
      <w:r>
        <w:rPr>
          <w:rFonts w:ascii="方正小标宋简体" w:hAnsi="方正小标宋简体" w:cs="方正小标宋简体" w:eastAsia="方正小标宋简体"/>
          <w:sz w:val="24"/>
          <w:szCs w:val="24"/>
          <w:lang w:eastAsia="zh-CN"/>
        </w:rPr>
        <w:t>）</w:t>
      </w:r>
    </w:p>
    <w:p>
      <w:pPr>
        <w:pStyle w:val="Normal"/>
        <w:ind w:left="-720" w:firstLine="240"/>
        <w:rPr/>
      </w:pPr>
      <w:r>
        <w:rPr/>
      </w:r>
    </w:p>
    <w:tbl>
      <w:tblPr>
        <w:tblW w:w="10044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6506"/>
        <w:gridCol w:w="920"/>
        <w:gridCol w:w="924"/>
      </w:tblGrid>
      <w:tr>
        <w:trPr/>
        <w:tc>
          <w:tcPr>
            <w:tcW w:w="8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督导内容项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占比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  <w:t>基本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县（市、区）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义务教育阶段学校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本地区义务教育阶段学科类校外培训机构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3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其中：线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线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3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1.</w:t>
            </w:r>
            <w:r>
              <w:rPr/>
              <w:t>作业管理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</w:rPr>
            </w:pPr>
            <w:r>
              <w:rPr/>
              <w:t>建立作业校内公示制度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作业时间控制达标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不给家长布置作业或要求家长批改作业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1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2.</w:t>
            </w:r>
            <w:r>
              <w:rPr/>
              <w:t>课后服务开展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提供课后服务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6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服务时间达标的学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6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建立经费保障机制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3.</w:t>
            </w:r>
            <w:r>
              <w:rPr/>
              <w:t>校外培训机构审批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eastAsia="宋体"/>
              </w:rPr>
            </w:pPr>
            <w:r>
              <w:rPr/>
              <w:t>统一登记为非营利性机构的学科类校外培训机构（线下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9.52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由备案改为审批的学科类校外培训机构（线上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eastAsia="zh-CN"/>
              </w:rPr>
            </w:pPr>
            <w:r>
              <w:rPr>
                <w:sz w:val="15"/>
                <w:szCs w:val="15"/>
                <w:lang w:eastAsia="zh-CN"/>
              </w:rPr>
              <w:t>省级填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学科类校外培训机构压减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23.81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4.</w:t>
            </w:r>
            <w:r>
              <w:rPr/>
              <w:t>校外培训机构监管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占用国家法定节假日、休息日及寒暑假组织义务教育阶段学科类培训的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清理占用国家法定节假日、休息日及寒暑假组织义务教育阶段学科类培训机构的完成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全面使用示范合同文本的义务教育阶段学科类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25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76.19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5.</w:t>
            </w:r>
            <w:r>
              <w:rPr/>
              <w:t>校外培训预收费监管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执行政府指导价的义务教育阶段学科类校外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0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培训预收费有效实行风险管控的学科类校外培训机构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25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>
                <w:lang w:val="en-US" w:eastAsia="zh-CN"/>
              </w:rPr>
              <w:t>75.59</w:t>
            </w:r>
            <w:r>
              <w:rPr/>
              <w:t>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6.</w:t>
            </w:r>
            <w:r>
              <w:rPr/>
              <w:t>培训广告管控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严格执行义务教育阶段学科类校外培训广告管控措施的县</w:t>
            </w:r>
            <w:r>
              <w:rPr/>
              <w:t>(</w:t>
            </w:r>
            <w:r>
              <w:rPr/>
              <w:t>市、区</w:t>
            </w:r>
            <w:r>
              <w:rPr/>
              <w:t>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  <w:t>1</w:t>
            </w:r>
            <w:r>
              <w:rPr/>
              <w:t>00%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/>
            </w:pPr>
            <w:r>
              <w:rPr/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查处义务教育阶段学科类校外培训违规广告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省级填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7.</w:t>
            </w:r>
            <w:r>
              <w:rPr/>
              <w:t>举报查处情况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省级教育部门接到群众举报</w:t>
            </w:r>
            <w:r>
              <w:rPr/>
              <w:t>"</w:t>
            </w:r>
            <w:r>
              <w:rPr/>
              <w:t>双减</w:t>
            </w:r>
            <w:r>
              <w:rPr/>
              <w:t>"</w:t>
            </w:r>
            <w:r>
              <w:rPr/>
              <w:t>问题线索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省级填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其中：办结数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省级填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240"/>
              <w:textAlignment w:val="auto"/>
              <w:rPr/>
            </w:pPr>
            <w:r>
              <w:rPr/>
              <w:t>8.</w:t>
            </w:r>
            <w:r>
              <w:rPr/>
              <w:t>非学科类机构分类管理情况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/>
            </w:pPr>
            <w:r>
              <w:rPr/>
              <w:t>已经分类明确非学科类校外培训机构主管部门的县（市、区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sz w:val="15"/>
                <w:szCs w:val="15"/>
                <w:lang w:eastAsia="zh-CN"/>
              </w:rPr>
              <w:t>省级填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lang w:val="en-US" w:eastAsia="zh-CN"/>
              </w:rPr>
              <w:t>---</w:t>
            </w:r>
          </w:p>
        </w:tc>
      </w:tr>
      <w:tr>
        <w:trPr>
          <w:trHeight w:val="454" w:hRule="exac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textAlignment w:val="auto"/>
              <w:rPr>
                <w:rFonts w:eastAsia="仿宋;微软雅黑"/>
                <w:lang w:val="en-US" w:eastAsia="zh-CN"/>
              </w:rPr>
            </w:pPr>
            <w:r>
              <w:rPr>
                <w:rFonts w:eastAsia="仿宋;微软雅黑"/>
                <w:lang w:val="en-US" w:eastAsia="zh-CN"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8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</w:t>
      </w:r>
    </w:p>
    <w:sectPr>
      <w:footerReference w:type="default" r:id="rId2"/>
      <w:type w:val="nextPage"/>
      <w:pgSz w:w="11906" w:h="16838"/>
      <w:pgMar w:left="1800" w:right="180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;微软雅黑" w:cs="Times New Roman"/>
      <w:color w:val="000000"/>
      <w:kern w:val="2"/>
      <w:sz w:val="24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5:39:00Z</dcterms:created>
  <dc:creator>zhaoxinlei</dc:creator>
  <dc:description/>
  <dc:language>en-US</dc:language>
  <cp:lastModifiedBy>user</cp:lastModifiedBy>
  <cp:lastPrinted>2021-10-26T20:18:00Z</cp:lastPrinted>
  <dcterms:modified xsi:type="dcterms:W3CDTF">2021-10-27T09:06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387AF33104A0DAD98DD249E028F33</vt:lpwstr>
  </property>
  <property fmtid="{D5CDD505-2E9C-101B-9397-08002B2CF9AE}" pid="3" name="KSOProductBuildVer">
    <vt:lpwstr>2052-11.8.2.10337</vt:lpwstr>
  </property>
</Properties>
</file>