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12" w:hanging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ind w:left="1" w:right="-512" w:hanging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福州市属学校非教师序列人员年度绩效考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登  记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（     —    </w:t>
      </w:r>
      <w:r>
        <w:rPr>
          <w:rFonts w:ascii="楷体_GB2312" w:hAnsi="楷体_GB2312" w:eastAsia="楷体_GB2312"/>
          <w:sz w:val="44"/>
          <w:szCs w:val="44"/>
        </w:rPr>
        <w:t>学年度</w:t>
      </w:r>
      <w:r>
        <w:rPr>
          <w:rFonts w:ascii="楷体_GB2312" w:hAnsi="楷体_GB2312" w:eastAsia="楷体_GB2312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44"/>
        </w:rPr>
        <w:t>学校名称</w:t>
      </w:r>
      <w:r>
        <w:rPr>
          <w:rFonts w:eastAsia="楷体_GB2312"/>
          <w:sz w:val="44"/>
        </w:rPr>
        <w:softHyphen/>
        <w:softHyphen/>
      </w:r>
      <w:r>
        <w:rPr>
          <w:rFonts w:eastAsia="楷体_GB2312" w:ascii="楷体_GB2312" w:hAnsi="楷体_GB2312"/>
          <w:sz w:val="44"/>
        </w:rPr>
        <w:softHyphen/>
      </w:r>
      <w:r>
        <w:rPr>
          <w:rFonts w:ascii="楷体_GB2312" w:hAnsi="楷体_GB2312" w:eastAsia="楷体_GB2312"/>
          <w:sz w:val="44"/>
        </w:rPr>
        <w:t>：　　　　　　　　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</w:rPr>
        <w:t>姓　　名：　　　　　　　　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</w:rPr>
        <w:t>填表时间：　　　　　　　　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福州市教育局　制</w:t>
      </w:r>
    </w:p>
    <w:p>
      <w:pPr>
        <w:pStyle w:val="Normal"/>
        <w:ind w:firstLine="88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绩效考核登记表由本人如实填写。字迹要端正、清楚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表内的年、月、日一律用公历和阿拉伯数字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未确定考核等次或不参加考核的，在“备注”栏中说明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此表一式填写一份，存入个人档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将学校评定得分后的“绩效考核要点”附在考核表后存档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4"/>
        <w:gridCol w:w="656"/>
        <w:gridCol w:w="488"/>
        <w:gridCol w:w="879"/>
        <w:gridCol w:w="265"/>
        <w:gridCol w:w="691"/>
        <w:gridCol w:w="250"/>
        <w:gridCol w:w="487"/>
        <w:gridCol w:w="107"/>
        <w:gridCol w:w="1205"/>
        <w:gridCol w:w="361"/>
        <w:gridCol w:w="1477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　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党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  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任  岗  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等级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的岗位工作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工作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或参加何   学术团体任何职务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 　</w:t>
            </w:r>
          </w:p>
        </w:tc>
      </w:tr>
      <w:tr>
        <w:trPr>
          <w:trHeight w:val="1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勤  情  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 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 课（工）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规定活动缺席情况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习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年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集体活动</w:t>
            </w:r>
          </w:p>
        </w:tc>
      </w:tr>
      <w:tr>
        <w:trPr>
          <w:trHeight w:val="8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</w:tr>
      <w:tr>
        <w:trPr>
          <w:trHeight w:val="4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自 评：</w:t>
            </w:r>
            <w:r>
              <w:rPr>
                <w:rFonts w:ascii="仿宋_GB2312" w:hAnsi="仿宋_GB2312" w:cs="宋体" w:eastAsia="仿宋_GB2312"/>
                <w:sz w:val="30"/>
                <w:szCs w:val="30"/>
                <w:u w:val="single"/>
              </w:rPr>
              <w:t xml:space="preserve"> 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0"/>
        <w:gridCol w:w="337"/>
        <w:gridCol w:w="36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福州市属学校非教师序列人员年度绩效考核要点</w:t>
            </w:r>
          </w:p>
        </w:tc>
      </w:tr>
      <w:tr>
        <w:trPr>
          <w:trHeight w:val="84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要素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标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总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032" w:hRule="atLeast"/>
        </w:trPr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福建省中小学教师职业道德考核办法（试行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设分值</w:t>
            </w:r>
          </w:p>
        </w:tc>
      </w:tr>
      <w:tr>
        <w:trPr>
          <w:trHeight w:val="10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规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30-4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出勤情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病假、事假、迟到、旷工、政治学习、学校会议及其他集体活动出勤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治表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执行党和国家的路线方针政策，遵守法律、法规及岗位纪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履职情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从组织安排，认真及时完成学校安排的各项工作，奉公廉洁，无发现失职行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30-4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务保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树立全心全意为师生服务的意识，为学校发展做出自身的贡献，认真履行岗位职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协作创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积极与相关业务部门沟通、协调，具有团队合作意识，主动创新工作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人获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人获得综合性表彰或专项表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能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5-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务素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发挥个人专长，专业技能强，积极主动解决工作中的困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能力提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积极参加各种业务培训，考试、考核合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担急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险重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5-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承担学校常规性行政工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担学校党建、工会、后勤、安全、宣传等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承担学校临时性重要任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担创建、评估、迎检、校庆、宣传、志愿服务等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80"/>
        <w:gridCol w:w="2905"/>
      </w:tblGrid>
      <w:tr>
        <w:trPr>
          <w:trHeight w:val="26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情况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职能部门审核意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10"/>
                <w:sz w:val="24"/>
              </w:rPr>
              <w:t>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、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、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、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考核工作小组意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10"/>
                <w:sz w:val="24"/>
              </w:rPr>
              <w:t>见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意见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备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10"/>
                <w:sz w:val="24"/>
              </w:rPr>
              <w:t>注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A">
    <w:name w:val="正文 A"/>
    <w:qFormat/>
    <w:pPr>
      <w:widowControl w:val="false"/>
      <w:bidi w:val="0"/>
      <w:spacing w:lineRule="exact" w:line="500"/>
      <w:ind w:firstLine="560"/>
      <w:jc w:val="both"/>
    </w:pPr>
    <w:rPr>
      <w:rFonts w:ascii="华文仿宋" w:hAnsi="华文仿宋" w:eastAsia="Arial Unicode MS;宋体" w:cs="Arial Unicode MS;宋体"/>
      <w:color w:val="000000"/>
      <w:kern w:val="2"/>
      <w:sz w:val="28"/>
      <w:szCs w:val="28"/>
      <w:lang w:val="zh-TW" w:eastAsia="zh-TW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4:00Z</dcterms:created>
  <dc:creator>123</dc:creator>
  <dc:description/>
  <dc:language>en-US</dc:language>
  <cp:lastModifiedBy>joyuchen</cp:lastModifiedBy>
  <cp:lastPrinted>2020-05-25T12:01:00Z</cp:lastPrinted>
  <dcterms:modified xsi:type="dcterms:W3CDTF">2020-05-26T12:0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