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179" w:right="-153" w:hanging="2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福州市属学校教师序列人员年度绩效考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登  记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（     —    </w:t>
      </w:r>
      <w:r>
        <w:rPr>
          <w:rFonts w:ascii="楷体_GB2312" w:hAnsi="楷体_GB2312" w:eastAsia="楷体_GB2312"/>
          <w:sz w:val="44"/>
          <w:szCs w:val="44"/>
        </w:rPr>
        <w:t>学年度</w:t>
      </w:r>
      <w:r>
        <w:rPr>
          <w:rFonts w:ascii="楷体_GB2312" w:hAnsi="楷体_GB2312" w:eastAsia="楷体_GB2312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44"/>
        </w:rPr>
        <w:t>学校名称</w:t>
      </w:r>
      <w:r>
        <w:rPr>
          <w:rFonts w:eastAsia="楷体_GB2312"/>
          <w:sz w:val="44"/>
        </w:rPr>
        <w:softHyphen/>
        <w:softHyphen/>
      </w:r>
      <w:r>
        <w:rPr>
          <w:rFonts w:eastAsia="楷体_GB2312" w:ascii="楷体_GB2312" w:hAnsi="楷体_GB2312"/>
          <w:sz w:val="44"/>
        </w:rPr>
        <w:softHyphen/>
      </w:r>
      <w:r>
        <w:rPr>
          <w:rFonts w:ascii="楷体_GB2312" w:hAnsi="楷体_GB2312" w:eastAsia="楷体_GB2312"/>
          <w:sz w:val="44"/>
        </w:rPr>
        <w:t>：　　　　　　　　</w:t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</w:rPr>
        <w:t>姓　　名：　　　　　　　　</w:t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</w:rPr>
        <w:t>填表时间：　　　　　　　　</w:t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福州市教育局　制</w:t>
      </w:r>
    </w:p>
    <w:p>
      <w:pPr>
        <w:pStyle w:val="Normal"/>
        <w:ind w:firstLine="88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绩效考核登记表由本人如实填写。字迹要端正、清楚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表内的年、月、日一律用公历和阿拉伯数字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未确定考核等次或不参加考核的，在“备注”栏中说明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此表一式填写一份，存入个人档案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将学校评定得分后的“绩效考核要点”附在考核表后存档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课程表（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程表（下）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88"/>
        <w:gridCol w:w="1144"/>
        <w:gridCol w:w="656"/>
        <w:gridCol w:w="488"/>
        <w:gridCol w:w="52"/>
        <w:gridCol w:w="827"/>
        <w:gridCol w:w="265"/>
        <w:gridCol w:w="691"/>
        <w:gridCol w:w="250"/>
        <w:gridCol w:w="204"/>
        <w:gridCol w:w="390"/>
        <w:gridCol w:w="754"/>
        <w:gridCol w:w="451"/>
        <w:gridCol w:w="361"/>
        <w:gridCol w:w="332"/>
        <w:gridCol w:w="469"/>
        <w:gridCol w:w="676"/>
      </w:tblGrid>
      <w:tr>
        <w:trPr>
          <w:trHeight w:val="598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　貌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党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  务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技术   职  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或参加何学术团体任何职务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 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  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班主任班级（或视同班主任工作）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班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科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任教节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学 年   完成节数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课或特殊课时量</w:t>
            </w:r>
          </w:p>
        </w:tc>
      </w:tr>
      <w:tr>
        <w:trPr>
          <w:trHeight w:val="62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勤  情  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 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假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旷 课（工）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规定活动缺席情况</w:t>
            </w:r>
          </w:p>
        </w:tc>
      </w:tr>
      <w:tr>
        <w:trPr>
          <w:trHeight w:val="109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 学 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研 活 动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年段会  议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集体活动</w:t>
            </w:r>
          </w:p>
        </w:tc>
      </w:tr>
      <w:tr>
        <w:trPr>
          <w:trHeight w:val="109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</w:tr>
      <w:tr>
        <w:trPr>
          <w:trHeight w:val="138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自 评：</w:t>
            </w:r>
            <w:r>
              <w:rPr>
                <w:rFonts w:ascii="仿宋_GB2312" w:hAnsi="仿宋_GB2312" w:cs="宋体" w:eastAsia="仿宋_GB2312"/>
                <w:sz w:val="30"/>
                <w:szCs w:val="30"/>
                <w:u w:val="single"/>
              </w:rPr>
              <w:t xml:space="preserve">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97"/>
        <w:gridCol w:w="3600"/>
        <w:gridCol w:w="1080"/>
        <w:gridCol w:w="1620"/>
      </w:tblGrid>
      <w:tr>
        <w:trPr>
          <w:trHeight w:val="93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福州市属学校教师序列人员年度绩效考核要点</w:t>
            </w:r>
          </w:p>
        </w:tc>
      </w:tr>
      <w:tr>
        <w:trPr>
          <w:trHeight w:val="771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要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标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总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138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师德师风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按照教育部《新时代中小学教师职业行为十项准则》、《新时代幼儿园教师职业行为十项准则》执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合格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设分值</w:t>
            </w:r>
          </w:p>
        </w:tc>
      </w:tr>
      <w:tr>
        <w:trPr>
          <w:trHeight w:val="122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存在教育部《中小学教师违反职业道德行为处理办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修订）》、《幼儿园教师违反职业道德行为处理办法》中应予处理的教师违反职业道德的行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5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未存在《福州市中小学（幼儿园）教师职业行为负面清单》及《福州市教师职业行为负面清单处理办法》中的师德失范行为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7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教学常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30-4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出勤情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病假、事假、迟到、旷课、政治学习、教研活动、学校会议及其他集体活动出勤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课时工作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成标准课时工作量、代课、特殊课时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主任等工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担任班主任、年段长、教研组长、少先队总辅导员、团委书记及中层以上干部工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课堂教学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定教学计划、组织教学、课堂管理、教学理念、课堂实效、德育渗透、现代教育技术手段与学科融合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生发展指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业批改、个性化辅导、心理辅导、学生综合素质评定、成长档案记录、帮扶学困生（特殊生）生涯规划指导、五育并举指导、学习行为习惯培养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校联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长会、家访、家教指导、家长学校培训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要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总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23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教学业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30-4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教学业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任教班级学生学业发展情况，任教学科中高考、合格性考试（会考）、市质检、期末考试、质量监测等的平均分、及格率、优秀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示范引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履行师徒协议及指导成效，承担各级学科研训组、名师工作室工作，担任学科培训班导师，参加“送教送培下乡”活动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任教班级获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（团、队）会活动、单项竞赛获奖、综合性荣誉表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导学生获奖情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导学生参加学科竞赛、创新大赛、体育联赛、艺术展演等获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本课程、综合实践活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与校本课程研发，指导研究性学习，组织综合实践、社会实践、社团活动，担任课外活动辅导员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团队合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与教研、集备活动，教案、课件资源共享，参加岗位练兵、培训学习，完成听评课任务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生（家长）评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、家长满意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专业发展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5-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担公开教学活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设各级学科示范课、观摩课及专题讲座，主持班（团、队）观摩活动、区域交流活动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撰写教育教学论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撰写学科、德育、党建、管理论文获奖或收入校级以上汇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与教育教学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与各级学科、德育、管理的课题研究、专题教研活动、项目式研究活动，负责学科命题，完成继续教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人获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得各级教育教学专项表彰、综合性荣誉表彰、公开教学竞赛获奖、名优骨干认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担急难险重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5-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担学校行政工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担学校党建、教研、工会、后勤、安全、宣传等工作，如集备组长、支部书记、党务秘书、安全专干、实验组组长、处室干事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担学校临时性重要任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担创建、评估、迎检、校庆、志愿服务等工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80"/>
        <w:gridCol w:w="2905"/>
      </w:tblGrid>
      <w:tr>
        <w:trPr>
          <w:trHeight w:val="2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情况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学科组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或年级组评议意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</w:t>
            </w:r>
            <w:r>
              <w:rPr>
                <w:b/>
                <w:spacing w:val="10"/>
                <w:sz w:val="24"/>
              </w:rPr>
              <w:t>见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职能部门审核意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</w:t>
            </w:r>
            <w:r>
              <w:rPr>
                <w:b/>
                <w:spacing w:val="10"/>
                <w:sz w:val="24"/>
              </w:rPr>
              <w:t>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、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、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、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考核工作小组意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</w:t>
            </w:r>
            <w:r>
              <w:rPr>
                <w:b/>
                <w:spacing w:val="10"/>
                <w:sz w:val="24"/>
              </w:rPr>
              <w:t>见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意见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备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</w:t>
            </w:r>
            <w:r>
              <w:rPr>
                <w:b/>
                <w:spacing w:val="10"/>
                <w:sz w:val="24"/>
              </w:rPr>
              <w:t>注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79">
    <w:name w:val="179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A">
    <w:name w:val="正文 A"/>
    <w:qFormat/>
    <w:pPr>
      <w:widowControl w:val="false"/>
      <w:bidi w:val="0"/>
      <w:spacing w:lineRule="exact" w:line="500"/>
      <w:ind w:firstLine="560"/>
      <w:jc w:val="both"/>
    </w:pPr>
    <w:rPr>
      <w:rFonts w:ascii="华文仿宋" w:hAnsi="华文仿宋" w:eastAsia="Arial Unicode MS;宋体" w:cs="Arial Unicode MS;宋体"/>
      <w:color w:val="000000"/>
      <w:kern w:val="2"/>
      <w:sz w:val="28"/>
      <w:szCs w:val="28"/>
      <w:lang w:val="zh-TW" w:eastAsia="zh-TW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4:00Z</dcterms:created>
  <dc:creator>123</dc:creator>
  <dc:description/>
  <dc:language>en-US</dc:language>
  <cp:lastModifiedBy>joyuchen</cp:lastModifiedBy>
  <cp:lastPrinted>2020-05-25T12:01:00Z</cp:lastPrinted>
  <dcterms:modified xsi:type="dcterms:W3CDTF">2020-05-26T12:0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